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TERAANIEN SM-KILPAILUT HELSINGISSÄ  19.-20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s Wega järjestää SPTL:n luvalla veteraanien henkilökohtaiset SM-kilpailut 19. – 20.1.2013 Ruskeasuon urheiluhallissa Ratsastie 10,  Helsin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okat sekä miehille että naisille:                         </w:t>
      </w:r>
    </w:p>
    <w:p>
      <w:pPr>
        <w:pStyle w:val="Normal"/>
        <w:rPr/>
      </w:pPr>
      <w:r>
        <w:rPr/>
        <w:t xml:space="preserve">Kaksinpeliluokat                                           4-peli    SN        Pelijärjestelmä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720"/>
        <w:gridCol w:w="37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v. ( synt. 1978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pailut pelataan 3-5 pelaajan poo-</w:t>
            </w:r>
          </w:p>
          <w:p>
            <w:pPr>
              <w:pStyle w:val="Normal"/>
              <w:rPr/>
            </w:pPr>
            <w:r>
              <w:rPr/>
              <w:t>leina, joista kaksi parasta pelaajaa/</w:t>
            </w:r>
          </w:p>
          <w:p>
            <w:pPr>
              <w:pStyle w:val="Normal"/>
              <w:rPr/>
            </w:pPr>
            <w:r>
              <w:rPr/>
              <w:t>paria jatkaa cup-systeemillä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hdutussarjoja ei pela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lpailut pelataan paras viidestä </w:t>
            </w:r>
          </w:p>
          <w:p>
            <w:pPr>
              <w:pStyle w:val="Normal"/>
              <w:rPr/>
            </w:pPr>
            <w:r>
              <w:rPr/>
              <w:t>systeemill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oleissa vapaat pelaajat tuomitse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kka pelataan mikäli pelaajia/</w:t>
            </w:r>
          </w:p>
          <w:p>
            <w:pPr>
              <w:pStyle w:val="Normal"/>
              <w:rPr/>
            </w:pPr>
            <w:r>
              <w:rPr/>
              <w:t>pareja on vähintään kaks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 ( synt. 1973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v. ( synt. 1968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 ( synt. 1963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 v. ( synt. 1958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 ( synt. 1953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v. ( synt. 1948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v. ( synt. 1943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 v. ( synt. 1938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v. ( synt. 1933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 v. ( synt. 1928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 v. ( synt. 1923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allistumisoikeus</w:t>
      </w:r>
    </w:p>
    <w:p>
      <w:pPr>
        <w:pStyle w:val="Normal"/>
        <w:rPr/>
      </w:pPr>
      <w:r>
        <w:rPr/>
        <w:t>Pelaaja saa osallistua korkeintaan kahteen kaksin- ja kahteen nelinpeli- sekä sekanelinpeliluokkaan. Kilpailijalla tulee olla voimassa oleva lisenss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moittautumiset</w:t>
      </w:r>
    </w:p>
    <w:p>
      <w:pPr>
        <w:pStyle w:val="Normal"/>
        <w:rPr/>
      </w:pPr>
      <w:r>
        <w:rPr/>
        <w:t xml:space="preserve">Ilmoittautumiset, sähköpostitse os. </w:t>
      </w:r>
      <w:hyperlink r:id="rId2">
        <w:r>
          <w:rPr>
            <w:rStyle w:val="InternetLink"/>
          </w:rPr>
          <w:t>aarne.kylakallio@hp.com</w:t>
        </w:r>
      </w:hyperlink>
      <w:r>
        <w:rPr/>
        <w:t xml:space="preserve"> tai postitse: Aarne Kyläkallio, Mäenrinne 3 E 38, ESPOO 2160 2.1.2013 mennessä. Tiedustelut puhelimitse 050-6857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moittautumismaksut: </w:t>
      </w:r>
    </w:p>
    <w:p>
      <w:pPr>
        <w:pStyle w:val="Normal"/>
        <w:rPr/>
      </w:pPr>
      <w:r>
        <w:rPr/>
        <w:t>Perusmaksu 26€ oikeuttaa osallistumaan yhteen kaksin- ja yhteen nelinpeliluokkaan. Lisäluokat kaksinpeli 15€, nelinpeli 18€/pari ja sekanelinpeli 18€/pari. Maksut mieluimmin seuroittain Wegan tilille: FI25 1031 3001 2701 77 NDEAFIHH, viimeistään 4.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vonta ja aikataulu:</w:t>
      </w:r>
    </w:p>
    <w:p>
      <w:pPr>
        <w:pStyle w:val="Normal"/>
        <w:rPr/>
      </w:pPr>
      <w:r>
        <w:rPr/>
        <w:t xml:space="preserve">Kilpailujen arvonta Ruskeasuon palloiluhallilla 4.1.2013 alkaen klo 17. Arvonnat julkaistaan liiton verkkosivuilla 8.1.2013. Kilpailut alkavat la 19.1.2013 klo 10 ja su 20.1.2013 klo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kkuripäivä 2.1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avat luokat pyritään pelaamaan loppuun lauantaina: MK-35, MN-35, MK-75, MK-80, MN-80, mahdolliset naisten luokat sekä 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ilpailupallo:</w:t>
      </w:r>
      <w:r>
        <w:rPr/>
        <w:t xml:space="preserve"> Stiga xxx valkoinen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bCs/>
          <w:sz w:val="28"/>
        </w:rPr>
        <w:t>Ylituomari:</w:t>
      </w:r>
      <w:r>
        <w:rPr/>
        <w:t xml:space="preserve"> Aarne Kyläkallio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ne.kylakallio@h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4:00Z</dcterms:created>
  <dc:creator>Kai</dc:creator>
  <dc:description/>
  <cp:keywords/>
  <dc:language>en-US</dc:language>
  <cp:lastModifiedBy>Aarne Kylakallio</cp:lastModifiedBy>
  <dcterms:modified xsi:type="dcterms:W3CDTF">2012-11-22T20:06:00Z</dcterms:modified>
  <cp:revision>8</cp:revision>
  <dc:subject/>
  <dc:title>VETERAANIEN SM-KILPAILUT HELSINGISSÄ  24</dc:title>
</cp:coreProperties>
</file>